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中国科学技术大学</w:t>
      </w:r>
    </w:p>
    <w:p>
      <w:pPr>
        <w:pStyle w:val="Normal"/>
        <w:jc w:val="center"/>
        <w:rPr/>
      </w:pPr>
      <w:r>
        <w:rPr/>
        <w:t>校级精品课程网络教学建设项目申请及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360"/>
        <w:gridCol w:w="900"/>
        <w:gridCol w:w="1260"/>
        <w:gridCol w:w="1260"/>
        <w:gridCol w:w="1080"/>
        <w:gridCol w:w="1034"/>
      </w:tblGrid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担的主要工作</w:t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完成的主要任务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程概述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程简介：约　　　　　千字；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学大纲：约　　　　　千字；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学安排：约　　　　　千字；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材与参考文献（含简介）：约　　　　本；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课程相关网址及简介：约　　　　　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教案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子教案形式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电子教案大约　　　　张，大约合计总　　　　　张数；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中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的图片数　　　　张，大约合计总　　　　　张数；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子教案中的视频录像文件数：　　个，其中播放时间：　　　分钟；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包含其他形式的媒体情况简述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网络课件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拟开发的网络课件数：　　　　个，约进行教学的课时数：　　小时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引入其他网络课件数：　　　　个，约进行教学的课时数：　　小时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合计网络课件文件的大小：约　　　　　</w:t>
            </w:r>
            <w:r>
              <w:rPr>
                <w:sz w:val="24"/>
              </w:rPr>
              <w:t>M bytes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网络课件使用的特殊环境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课录像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授课录像主讲人：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授课录像个数：　　　个，总的授课时数　　　　小时；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授课录像的频视文件形式（</w:t>
            </w:r>
            <w:r>
              <w:rPr>
                <w:sz w:val="24"/>
              </w:rPr>
              <w:t xml:space="preserve">.avi, </w:t>
            </w:r>
            <w:r>
              <w:rPr>
                <w:sz w:val="24"/>
              </w:rPr>
              <w:t>ram</w:t>
            </w:r>
            <w:r>
              <w:rPr>
                <w:sz w:val="24"/>
              </w:rPr>
              <w:t>, mov, mpeg</w:t>
            </w:r>
            <w:r>
              <w:rPr>
                <w:sz w:val="24"/>
              </w:rPr>
              <w:t>等）：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拟制作授课录像的方式（完全自己制作，请教育技术中心协助等）：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辅导与答疑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拟上网的常见问题及其解答个数：　　　　　个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是否有机制保证有辅导教师及时在网络教学平台上回答学生的问题？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　　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sz w:val="24"/>
              </w:rPr>
              <w:t>是　　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sz w:val="24"/>
              </w:rPr>
              <w:t>否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是否拟实现在网络上实时交互地进行辅导？　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sz w:val="24"/>
              </w:rPr>
              <w:t>是　　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sz w:val="24"/>
              </w:rPr>
              <w:t>否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其他拟利用网络进行辅导答疑的方案（可提供附件）：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学素材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拟在网上提供学生预习材料和指导材料（包括大约千字数等，下同）：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拟在网上提供课后复习和拓宽知识面的材料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业的发布与提交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是否计划在网上实现作业的发布与提交？　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sz w:val="24"/>
              </w:rPr>
              <w:t>是　　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sz w:val="24"/>
              </w:rPr>
              <w:t>否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拟在网上提供的客观题总数：　　　　　题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拟实现主观题作业的方案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工作量说明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系教学主任（签字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此项目作为世界银行“高等教育发展”项目教学改革专项。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2:30:00Z</dcterms:created>
  <dc:creator>gaotf</dc:creator>
  <dc:description/>
  <dc:language>en-US</dc:language>
  <cp:lastModifiedBy>yy</cp:lastModifiedBy>
  <cp:lastPrinted>2003-04-25T10:07:00Z</cp:lastPrinted>
  <dcterms:modified xsi:type="dcterms:W3CDTF">2003-04-25T02:30:00Z</dcterms:modified>
  <cp:revision>2</cp:revision>
  <dc:subject/>
  <dc:title>我校基于校园网络远程教学课程的任务书</dc:title>
</cp:coreProperties>
</file>